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4864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2pt;width:431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6403340</wp:posOffset>
                </wp:positionV>
                <wp:extent cx="3543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04.2pt;width:27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7317740</wp:posOffset>
                </wp:positionV>
                <wp:extent cx="2171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76.2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11734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24.2pt" to="427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2057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3088640</wp:posOffset>
                </wp:positionV>
                <wp:extent cx="19431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43.2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41173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24.2pt" to="292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-6985</wp:posOffset>
                </wp:positionV>
                <wp:extent cx="3562350" cy="1847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5.5pt;mso-wrap-distance-left:9.05pt;mso-wrap-distance-right:9.05pt;mso-wrap-distance-top:0pt;mso-wrap-distance-bottom:0pt;margin-top:-0.5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2262505</wp:posOffset>
                </wp:positionV>
                <wp:extent cx="1037590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8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2262505</wp:posOffset>
                </wp:positionV>
                <wp:extent cx="10375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8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3634105</wp:posOffset>
                </wp:positionV>
                <wp:extent cx="8089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86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3862705</wp:posOffset>
                </wp:positionV>
                <wp:extent cx="8089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4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3862705</wp:posOffset>
                </wp:positionV>
                <wp:extent cx="8089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4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0390</wp:posOffset>
                </wp:positionH>
                <wp:positionV relativeFrom="paragraph">
                  <wp:posOffset>3634105</wp:posOffset>
                </wp:positionV>
                <wp:extent cx="8089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86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5920105</wp:posOffset>
                </wp:positionV>
                <wp:extent cx="8089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66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2990</wp:posOffset>
                </wp:positionH>
                <wp:positionV relativeFrom="paragraph">
                  <wp:posOffset>6605905</wp:posOffset>
                </wp:positionV>
                <wp:extent cx="8089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2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5462905</wp:posOffset>
                </wp:positionV>
                <wp:extent cx="8089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090</wp:posOffset>
                </wp:positionH>
                <wp:positionV relativeFrom="paragraph">
                  <wp:posOffset>5920105</wp:posOffset>
                </wp:positionV>
                <wp:extent cx="8089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66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7748905</wp:posOffset>
                </wp:positionV>
                <wp:extent cx="9232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1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7690</wp:posOffset>
                </wp:positionH>
                <wp:positionV relativeFrom="paragraph">
                  <wp:posOffset>3602355</wp:posOffset>
                </wp:positionV>
                <wp:extent cx="808990" cy="10375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83.6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8:00Z</dcterms:created>
  <dc:creator>Kittredge Hawkins</dc:creator>
  <dc:description/>
  <cp:keywords/>
  <dc:language>en-US</dc:language>
  <cp:lastModifiedBy>HP Authorized Customer</cp:lastModifiedBy>
  <cp:lastPrinted>2006-03-25T22:06:00Z</cp:lastPrinted>
  <dcterms:modified xsi:type="dcterms:W3CDTF">2006-06-01T04:28:00Z</dcterms:modified>
  <cp:revision>2</cp:revision>
  <dc:subject/>
  <dc:title>BEAU BLANC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800570</vt:r8>
  </property>
  <property fmtid="{D5CDD505-2E9C-101B-9397-08002B2CF9AE}" pid="3" name="_AuthorEmail">
    <vt:lpwstr>kitth@NorthWestLinings.com</vt:lpwstr>
  </property>
  <property fmtid="{D5CDD505-2E9C-101B-9397-08002B2CF9AE}" pid="4" name="_AuthorEmailDisplayName">
    <vt:lpwstr>Kitt Hawkins</vt:lpwstr>
  </property>
  <property fmtid="{D5CDD505-2E9C-101B-9397-08002B2CF9AE}" pid="5" name="_EmailSubject">
    <vt:lpwstr>Soccer </vt:lpwstr>
  </property>
  <property fmtid="{D5CDD505-2E9C-101B-9397-08002B2CF9AE}" pid="6" name="_ReviewingToolsShownOnce">
    <vt:lpwstr/>
  </property>
</Properties>
</file>